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Ⅲ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51 </w:t>
      </w:r>
      <w:r>
        <w:rPr>
          <w:rFonts w:ascii="ＭＳ ゴシック;MS Gothic" w:hAnsi="ＭＳ ゴシック;MS Gothic" w:cs="ＭＳ ゴシック;MS Gothic" w:eastAsia="ＭＳ ゴシック;MS Gothic"/>
        </w:rPr>
        <w:t>就労継続事業Ａ型工賃規程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就労継続事業Ａ型工賃規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目的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規程は、○○会就労継続事業Ａ型利用者就業規程第９条（工賃）の規定に基づき、利用者に支給する工賃の支給基準及び算定手続を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工賃の意義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利用者が本事業において就業する場合に、知識、技能の習得に加え、工賃を支給することにより、利用者の仕事への意欲を高め、生活に潤いを与え、もって自立生活への移行を支援する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工賃の種類）</w:t>
      </w:r>
    </w:p>
    <w:p>
      <w:pPr>
        <w:pStyle w:val="Normal"/>
        <w:ind w:left="668" w:hanging="6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条　工賃の種類を、以下の通りとする。</w:t>
      </w:r>
    </w:p>
    <w:p>
      <w:pPr>
        <w:pStyle w:val="Normal"/>
        <w:ind w:left="1165" w:hanging="9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就業訓練手当　　所属する就業グループ別に、基本給及び評価給を支給する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特別手当　基準日に在籍する利用者に支給する。</w:t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基本給）</w:t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４条　月額の基本給は、以下の通りとする。　</w:t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１）○○作業・○○作業・○○作業　　○○○○円　</w:t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２）○○作業・○○作業　　　　　　　○○○○円</w:t>
      </w:r>
    </w:p>
    <w:p>
      <w:pPr>
        <w:pStyle w:val="Normal"/>
        <w:ind w:left="890" w:hanging="89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（３）○○作業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○○○○円</w:t>
      </w:r>
    </w:p>
    <w:p>
      <w:pPr>
        <w:pStyle w:val="Normal"/>
        <w:ind w:left="446" w:hanging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基本給は、利用者が当該月の事業所開所日の３分の２以上就業した場合に支給する。</w:t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評価給）</w:t>
      </w:r>
    </w:p>
    <w:p>
      <w:pPr>
        <w:pStyle w:val="Normal"/>
        <w:numPr>
          <w:ilvl w:val="0"/>
          <w:numId w:val="2"/>
        </w:numPr>
        <w:ind w:left="606" w:hanging="6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評価給は、利用者工賃評価基準表により評価をおこなう。</w:t>
      </w:r>
    </w:p>
    <w:p>
      <w:pPr>
        <w:pStyle w:val="Normal"/>
        <w:ind w:left="446" w:hanging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評価給は、原則として、四半期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月、７月、１０月、１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評価会議を開催し、前３ヶ月の評価を翌３ヶ月の評価給とする。</w:t>
      </w:r>
    </w:p>
    <w:p>
      <w:pPr>
        <w:pStyle w:val="Normal"/>
        <w:ind w:left="891" w:hanging="6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新規利用者の評価は、入所後１ヶ月後に行う。</w:t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評価会議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211" w:hanging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者の工賃評価のため、事業所長・○○長・○○長・○○主任・担当者により評価会議を設置する。</w:t>
      </w:r>
    </w:p>
    <w:p>
      <w:pPr>
        <w:pStyle w:val="Normal"/>
        <w:ind w:left="891" w:hanging="6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評価会議は、事業所長が招集する。</w:t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特別手当）</w:t>
      </w:r>
    </w:p>
    <w:p>
      <w:pPr>
        <w:pStyle w:val="Normal"/>
        <w:ind w:left="668" w:hanging="6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条　特別手当は、賞与・期末一時金等とし、基準日に在籍する利用者に対し下記の在籍区分に応じて支給する。なお、在籍日数が１ヶ月の２分の１未満の者には支給しない。</w:t>
      </w:r>
    </w:p>
    <w:p>
      <w:pPr>
        <w:pStyle w:val="Normal"/>
        <w:ind w:firstLine="15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5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就業時間による割合表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27"/>
        <w:gridCol w:w="2828"/>
        <w:gridCol w:w="181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給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６月１０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月１０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割合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籍期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６ヶ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ヶ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/100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ヶ月以上６ヶ月未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ヶ月以上６ヶ月未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5/100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ヶ月以上４ヶ月未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ヶ月以上４ヶ月未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/100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ヶ月未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ヶ月未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/100</w:t>
            </w:r>
          </w:p>
        </w:tc>
      </w:tr>
    </w:tbl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工賃の支給日）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毎月の工賃の支給日は、○○日とする。ただし、支給日が休日にあたる場</w:t>
      </w:r>
    </w:p>
    <w:p>
      <w:pPr>
        <w:pStyle w:val="Normal"/>
        <w:ind w:firstLine="6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合は、前日を支給日とする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特別手当の支給日は、○○月○○日、○○月○○日とする。</w:t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本規程は、平成○○年○○月○○日より施行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資料出展：神奈川県民間知的障害施設協同会　障害者自立支援法移行マニュアル集よ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23"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第%1条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1:00Z</dcterms:created>
  <dc:creator>fukushi_hoshizaki</dc:creator>
  <dc:description/>
  <cp:keywords/>
  <dc:language>en-US</dc:language>
  <cp:lastModifiedBy>komori</cp:lastModifiedBy>
  <cp:lastPrinted>2008-07-31T11:14:00Z</cp:lastPrinted>
  <dcterms:modified xsi:type="dcterms:W3CDTF">2010-04-06T08:51:00Z</dcterms:modified>
  <cp:revision>2</cp:revision>
  <dc:subject/>
  <dc:title>2007</dc:title>
</cp:coreProperties>
</file>